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662"/>
        <w:gridCol w:w="108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INTESTATA DELL’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nsorzio Interuniversitario ReLU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LAUDIO 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right"/>
              <w:rPr/>
            </w:pPr>
            <w:r>
              <w:rPr>
                <w:sz w:val="24"/>
                <w:szCs w:val="24"/>
              </w:rPr>
              <w:t>80125 - Napo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DPC/RELUIS 2019-2021 – Anno …. Variazione responsabile scientifico Conven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ttività di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prof. ing. ………………………………in qualità di Legale rappresentante del Dipartimento di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riferimento alla convenzione/progetto di cui all’oggetto, firmata in data………………tra codesto Dipartimento ed il Consorzio ReLUIS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artire dal……………la responsabilità scientifica delle attività di cui all’art. 2 della suddetta convezione è affidata al prof ing. …………… che subentra al prof ing. ………………a seguito di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of ing. ……………… accetta in toto il programma della attività descritte nel Progetto esecutivo 2019-2021………………(</w:t>
      </w:r>
      <w:r>
        <w:rPr>
          <w:i/>
          <w:sz w:val="24"/>
          <w:szCs w:val="24"/>
        </w:rPr>
        <w:t>indicare task di ricerca</w:t>
      </w:r>
      <w:r>
        <w:rPr>
          <w:sz w:val="24"/>
          <w:szCs w:val="24"/>
        </w:rPr>
        <w:t>) allegato alla convenzione in argomento e si impegna a rispettare il cronoprogramma dei prodotti atte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 ing. ……………….(</w:t>
      </w:r>
      <w:r>
        <w:rPr>
          <w:i/>
          <w:sz w:val="24"/>
          <w:szCs w:val="24"/>
        </w:rPr>
        <w:t>direttore del Dipartimento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Prof ing. ……………… (</w:t>
      </w:r>
      <w:r>
        <w:rPr>
          <w:i/>
          <w:sz w:val="24"/>
          <w:szCs w:val="24"/>
        </w:rPr>
        <w:t>responsabile scientifico usc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f ing. ……………… (</w:t>
      </w:r>
      <w:r>
        <w:rPr>
          <w:i/>
          <w:sz w:val="24"/>
          <w:szCs w:val="24"/>
        </w:rPr>
        <w:t>responsabile scientifico subentra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LUIS.DOC.PROG.003                                                                                                        rev.003 del 11/01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9:00Z</dcterms:created>
  <dc:creator>gid</dc:creator>
  <dc:description/>
  <cp:keywords/>
  <dc:language>en-US</dc:language>
  <cp:lastModifiedBy>Fabiana Luongo</cp:lastModifiedBy>
  <cp:lastPrinted>2011-06-20T12:37:00Z</cp:lastPrinted>
  <dcterms:modified xsi:type="dcterms:W3CDTF">2019-07-09T13:21:00Z</dcterms:modified>
  <cp:revision>28</cp:revision>
  <dc:subject/>
  <dc:title>All’Egr. Prof. Ing. F. Braga</dc:title>
</cp:coreProperties>
</file>