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ttoscritto (Nome e Cognome) in qualità di Responsabile dell’Organismo (denominazione dell’Organismo) attesta che le spese rendicontate nella categoria spese indirette in misura forfetaria ammontanti ad Euro __________ relativamente al Progetto DPC/ReLUIS 2022-2024, anno </w:t>
      </w:r>
      <w:r>
        <w:rPr>
          <w:i/>
          <w:iCs/>
        </w:rPr>
        <w:t>(specificare annualità)</w:t>
      </w:r>
      <w:r>
        <w:rPr/>
        <w:t xml:space="preserve"> Convenzione DPC/ReLUIS, Repertorio 897 del 01/04/2022, sono state effettivamente sostenute nel periodo compreso tra </w:t>
      </w:r>
      <w:r>
        <w:rPr>
          <w:b/>
          <w:bCs/>
        </w:rPr>
        <w:t>01/04/2023 e il 31/03/2024</w:t>
      </w:r>
      <w:r>
        <w:rPr/>
        <w:t xml:space="preserve"> dal (denominazione dell’Organismo) per l’espletamento delle attività di ricerca previste dall’Accordo con il Dipartimento della Protezione Civile e sono state pagate in data anteriore alla data della presente attest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, (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rPr/>
      </w:pPr>
      <w:r>
        <w:rPr/>
        <w:t>Firma del Responsabile dell’Organis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Consorzio ReLUIS</dc:creator>
  <dc:description/>
  <cp:keywords/>
  <dc:language>en-US</dc:language>
  <cp:lastModifiedBy>ASUS  Utente</cp:lastModifiedBy>
  <dcterms:modified xsi:type="dcterms:W3CDTF">2023-11-21T09:05:00Z</dcterms:modified>
  <cp:revision>25</cp:revision>
  <dc:subject/>
  <dc:title>Allegato6</dc:title>
</cp:coreProperties>
</file>