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…/…. e il 31/…/….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ASUS  Utente</cp:lastModifiedBy>
  <dcterms:modified xsi:type="dcterms:W3CDTF">2023-03-20T11:02:00Z</dcterms:modified>
  <cp:revision>15</cp:revision>
  <dc:subject/>
  <dc:title>Allegato 5 - Personale strutturato</dc:title>
</cp:coreProperties>
</file>