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MODELLO DI ATTESTAZIONE SPESE GENERALI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ENDICONTATE IN MISURA FORFETARI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20"/>
          <w:tab w:val="left" w:pos="6585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ab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Il sottoscritto (Nome e Cognome) in qualità di Responsabile dell’Organismo (denominazione dell’Organismo) attesta che le spese rendicontate nella categoria spese generali in misura forfetaria ammontanti ad euro __________ relativamente al Prog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aMIR-ReLUIS</w:t>
      </w:r>
      <w:r>
        <w:rPr>
          <w:sz w:val="22"/>
          <w:szCs w:val="22"/>
        </w:rPr>
        <w:t xml:space="preserve"> - Accordo Tecnico tra l’Agenzia regionale ACaMIR ed il Consorzio ReLUIS ex art. 15 Legge 241/1990 - Attuativo del piano Analisi, Monitoraggio e Interventi sulle opere infrastrutturali della rete viaria regionale - </w:t>
      </w:r>
      <w:r>
        <w:rPr>
          <w:bCs/>
        </w:rPr>
        <w:t>rep. 636/2022 CUP B22C20000150007</w:t>
      </w:r>
      <w:r>
        <w:rPr>
          <w:sz w:val="22"/>
          <w:szCs w:val="22"/>
        </w:rPr>
        <w:t xml:space="preserve">,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sono state effettivamente sostenute nel periodo compreso tra 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../../…. </w:t>
      </w:r>
      <w:r>
        <w:rPr>
          <w:rFonts w:cs="Times-Roman;Times New Roman" w:ascii="Times-Roman;Times New Roman" w:hAnsi="Times-Roman;Times New Roman"/>
          <w:sz w:val="22"/>
          <w:szCs w:val="22"/>
        </w:rPr>
        <w:t>e il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 .../…/….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dal (denominazione dell’Organismo) per l’espletamento delle attività di ricerca previste dall’Accordo e sono state pagate in data anteriore alla data della presente attestazio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Luogo), (Da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Firma del Responsabile dell’Organismo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  <w:t>____________________________________</w:t>
      </w:r>
    </w:p>
    <w:p>
      <w:pPr>
        <w:pStyle w:val="Normal"/>
        <w:jc w:val="righ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right"/>
        <w:rPr/>
      </w:pPr>
      <w:r>
        <w:rPr>
          <w:sz w:val="22"/>
          <w:szCs w:val="22"/>
        </w:rPr>
        <w:t>(ovvero il Rettore o il Direttore Generale o il Direttore di Dipartiment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Consorzio ReLUIS</dc:creator>
  <dc:description/>
  <cp:keywords/>
  <dc:language>en-US</dc:language>
  <cp:lastModifiedBy>Federica Iannuzzi</cp:lastModifiedBy>
  <dcterms:modified xsi:type="dcterms:W3CDTF">2023-08-30T11:46:00Z</dcterms:modified>
  <cp:revision>30</cp:revision>
  <dc:subject/>
  <dc:title>Allegato6</dc:title>
</cp:coreProperties>
</file>