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(Nome e Cognome) in qualità di Responsabile dell’Organismo (denominazione dell’Organismo) attesta che, con riferimento alle spese inserite nel Rendiconto di Spesa nel periodo compreso tra il </w:t>
      </w:r>
      <w:r>
        <w:rPr>
          <w:b/>
        </w:rPr>
        <w:t>01/01/2024</w:t>
      </w:r>
      <w:r>
        <w:rPr/>
        <w:t xml:space="preserve"> e il </w:t>
      </w:r>
      <w:r>
        <w:rPr>
          <w:b/>
        </w:rPr>
        <w:t>28/12/2024</w:t>
      </w:r>
      <w:r>
        <w:rPr/>
        <w:t xml:space="preserve"> relativo all’Accordo CSLLPP-ReLUIS attuativo del DM 578 del 17 dicembre 2020 e DM 204 del 1° luglio 2022, nei casi previsti dalla legge 136/2010 in tema di tracciabilità dei flussi finanziari, l’Organismo ha ottemperato alle disposizioni previste dalla citata normativa; in particolare per ciascuna operazione relativa a forniture di beni e/o servizi si è provveduto 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chiedere ai creditori la comunicazione prevista dall’articolo 3 della legge 136/2010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ffettuare il pagamento, esclusivamente tramite lo strumento del bonifico bancario o postale, su conti correnti dedicati, riportando per ciascuna transazione il codice identificativo di gara (CIG), attribuito dall’Autorità di vigilanza sui contratti pubblici di lavori, servizi e forniture e, ove obbligatorio ai sensi dell’articolo 11 della legge 16 gennaio 2003, n. 3, il codice unico di progetto (CUP)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Luogo) (Data)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Firma del Responsabile dell’Organismo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ab/>
    </w:r>
    <w:r>
      <w:rPr>
        <w:b/>
        <w:sz w:val="32"/>
        <w:szCs w:val="32"/>
      </w:rPr>
      <w:t>Allegato 1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MODELLO DI ATTESTAZIONE DEL RESPONSABILE DELL’ORGANISMO CIRCA IL RISPETTO DI QUANTO PREVISTO DALLA LEGGE 136/2010 “IN MATERIA DI TRACCIABILITA’ DEI FLUSSI FINANZIARI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4:00Z</dcterms:created>
  <dc:creator>reluis@unina.it</dc:creator>
  <dc:description/>
  <cp:keywords/>
  <dc:language>en-US</dc:language>
  <cp:lastModifiedBy>Consorzio ReLUIS</cp:lastModifiedBy>
  <dcterms:modified xsi:type="dcterms:W3CDTF">2024-09-06T13:46:00Z</dcterms:modified>
  <cp:revision>27</cp:revision>
  <dc:subject/>
  <dc:title/>
</cp:coreProperties>
</file>