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ELLO DI ATTESTAZIONE SPESE INDIRET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NDICONTATE IN MISURA FORFETAR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85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Il sottoscritto (Nome e Cognome) in qualità di Responsabile dell’Organismo (denominazione dell’Organismo) attesta che le spese rendicontate nella categoria spese indirette in misura forfetaria ammontanti ad Euro __________ relativamente al Progetto DPC-ReLUIS_Campi Flegrei  2024-2027, anno </w:t>
      </w:r>
      <w:r>
        <w:rPr>
          <w:i/>
          <w:iCs/>
        </w:rPr>
        <w:t>(specificare annualità)</w:t>
      </w:r>
      <w:r>
        <w:rPr/>
        <w:t xml:space="preserve"> Convenzione DPC-ReLUIS_Campi Flegrei Repertorio 1784 del 06/05/2024, sono state effettivamente sostenute nel periodo compreso tra il (</w:t>
      </w:r>
      <w:r>
        <w:rPr>
          <w:i/>
          <w:iCs/>
          <w:sz w:val="22"/>
          <w:szCs w:val="22"/>
        </w:rPr>
        <w:t>indicare la data di decorrenza come da art.3 dell’Accordo)</w:t>
      </w:r>
      <w:r>
        <w:rPr/>
        <w:t xml:space="preserve"> e il </w:t>
      </w:r>
      <w:r>
        <w:rPr>
          <w:b/>
          <w:bCs/>
        </w:rPr>
        <w:t>31/03/2025</w:t>
      </w:r>
      <w:r>
        <w:rPr/>
        <w:t xml:space="preserve"> dal (denominazione dell’Organismo) per l’espletamento delle attività di ricerca previste dall’Accordo con il Dipartimento della Protezione Civile e sono state pagate in data anteriore alla data della presente attesta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Luogo), (Dat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rPr/>
      </w:pPr>
      <w:r>
        <w:rPr/>
        <w:t>Firma del Responsabile dell’Organism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(ovvero il Rettore o il Direttore Generale o il Direttore di Dipartimento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llegato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8:00Z</dcterms:created>
  <dc:creator>Consorzio ReLUIS</dc:creator>
  <dc:description/>
  <cp:keywords/>
  <dc:language>en-US</dc:language>
  <cp:lastModifiedBy>Francesca D'Alessandro</cp:lastModifiedBy>
  <dcterms:modified xsi:type="dcterms:W3CDTF">2024-10-01T08:36:00Z</dcterms:modified>
  <cp:revision>29</cp:revision>
  <dc:subject/>
  <dc:title>Allegato6</dc:title>
</cp:coreProperties>
</file>