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Nome e Cognome) in qualità di Responsabile dell’Organismo (denominazione dell’Organismo) attesta che, con riferimento alle spese inserite nel Rendiconto di Spesa nel periodo compreso tra il </w:t>
      </w:r>
      <w:r>
        <w:rPr>
          <w:b/>
          <w:bCs/>
        </w:rPr>
        <w:t>01/</w:t>
      </w:r>
      <w:r>
        <w:rPr>
          <w:b/>
        </w:rPr>
        <w:t>09/2024</w:t>
      </w:r>
      <w:r>
        <w:rPr/>
        <w:t xml:space="preserve"> e il </w:t>
      </w:r>
      <w:r>
        <w:rPr>
          <w:b/>
        </w:rPr>
        <w:t>31/08/2025</w:t>
      </w:r>
      <w:r>
        <w:rPr/>
        <w:t xml:space="preserve"> relativo all’Accordo Tecnico tra l’Agenzia regionale ACaMIR ed il Consorzio ReLUIS ex art. 15 Legge 241/1990 - Attuativo del piano Analisi, monitoraggio e interventi sulle opere infrastrutturali della rete viaria regionale </w:t>
      </w:r>
      <w:r>
        <w:rPr>
          <w:b/>
        </w:rPr>
        <w:t xml:space="preserve">– </w:t>
      </w:r>
      <w:r>
        <w:rPr>
          <w:bCs/>
        </w:rPr>
        <w:t>rep. 636/2022 CUP B22C20000150007</w:t>
      </w:r>
      <w:r>
        <w:rPr>
          <w:b/>
        </w:rPr>
        <w:t>,</w:t>
      </w:r>
      <w:r>
        <w:rPr/>
        <w:t xml:space="preserve"> nei casi previsti dalla legge 136/2010 in tema di tracciabilità dei flussi finanziari, l’Organismo ha ottemperato alle disposizioni previste dalla citata normativa; in particolare per ciascuna operazione relativa a forniture di beni e/o servizi si è provveduto 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hiedere ai creditori la comunicazione prevista dall’articolo 3 della legge 136/2010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ffettuare il pagamento, esclusivamente tramite lo strumento del bonifico bancario o postale, su conti correnti dedicati, riportando per ciascuna transazione il codice identificativo di gara (CIG), attribuito dall’Autorità di vigilanza sui contratti pubblici di lavori, servizi e forniture e, ove obbligatorio ai sensi dell’articolo 11 della legge 16 gennaio 2003, n. 3, il codice unico di progetto (CUP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Luogo) (Data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l’Organism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ab/>
    </w:r>
    <w:r>
      <w:rPr>
        <w:b/>
        <w:sz w:val="32"/>
        <w:szCs w:val="32"/>
      </w:rPr>
      <w:t>Allegato 1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ODELLO DI ATTESTAZIONE DEL RESPONSABILE DELL’ORGANISMO CIRCA IL RISPETTO DI QUANTO PREVISTO DALLA LEGGE 136/2010 “IN MATERIA DI TRACCIABILITA’ DEI FLUSSI FINANZIARI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4:00Z</dcterms:created>
  <dc:creator>reluis@unina.it</dc:creator>
  <dc:description/>
  <cp:keywords/>
  <dc:language>en-US</dc:language>
  <cp:lastModifiedBy>Arianna Magliulo</cp:lastModifiedBy>
  <dcterms:modified xsi:type="dcterms:W3CDTF">2025-07-10T09:15:00Z</dcterms:modified>
  <cp:revision>28</cp:revision>
  <dc:subject/>
  <dc:title/>
</cp:coreProperties>
</file>