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 xml:space="preserve">01/09/2024 e il 31/08/2025 </w:t>
      </w:r>
      <w:r>
        <w:rPr>
          <w:sz w:val="22"/>
          <w:szCs w:val="22"/>
          <w:lang w:val="it-IT"/>
        </w:rPr>
        <w:t>ha effettivamente sostenuto le spese relative al costo del personale dipendente a tempo indeterminato evidenziate nei prospetti seguenti. Le spese comprendono esclusivamente i costi rendicontabili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Arianna Magliulo</cp:lastModifiedBy>
  <dcterms:modified xsi:type="dcterms:W3CDTF">2025-07-10T09:19:00Z</dcterms:modified>
  <cp:revision>17</cp:revision>
  <dc:subject/>
  <dc:title>Allegato 5 - Personale strutturato</dc:title>
</cp:coreProperties>
</file>